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dispfz("d5w1",2,1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",27,18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3",24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4",9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5",0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6",10,6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7",30,17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8",1,14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9",19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0",23,9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1",0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2",10,10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3",20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4",0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5",8,5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6",0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7",8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8",29,18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19",0,1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0",26,2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1",13,14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2",0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3",26,1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4",15,9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5",1,15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6",26,9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fz("d5w27",1,1,8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